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Zásady soutěž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93366"/>
          <w:sz w:val="28"/>
          <w:szCs w:val="36"/>
          <w:u w:val="single"/>
        </w:rPr>
      </w:pPr>
      <w:r>
        <w:rPr>
          <w:b/>
          <w:bCs/>
          <w:color w:val="993366"/>
          <w:sz w:val="28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93366"/>
          <w:sz w:val="32"/>
          <w:u w:val="single"/>
        </w:rPr>
      </w:pPr>
      <w:r>
        <w:rPr>
          <w:b/>
          <w:bCs/>
          <w:color w:val="993366"/>
          <w:sz w:val="32"/>
          <w:u w:val="single"/>
        </w:rPr>
      </w:r>
    </w:p>
    <w:p>
      <w:pPr>
        <w:pStyle w:val="Heading5"/>
        <w:rPr/>
      </w:pPr>
      <w:r>
        <w:rPr/>
        <w:t>Potravinářský výrobek Jihomoravského kraje 2009</w:t>
      </w:r>
    </w:p>
    <w:p>
      <w:pPr>
        <w:pStyle w:val="Heading5"/>
        <w:rPr/>
      </w:pPr>
      <w:r>
        <w:rPr/>
        <w:t>Potravinářský výrobce Jihomoravského kraje 2009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color w:val="FF9900"/>
          <w:sz w:val="40"/>
        </w:rPr>
      </w:pPr>
      <w:r>
        <w:rPr>
          <w:b/>
          <w:bCs/>
          <w:color w:val="FF9900"/>
          <w:sz w:val="40"/>
        </w:rPr>
        <w:t>ZLATÁ Chuť jižní Moravy</w:t>
      </w:r>
    </w:p>
    <w:p>
      <w:pPr>
        <w:pStyle w:val="Normal"/>
        <w:rPr>
          <w:b/>
          <w:b/>
          <w:bCs/>
          <w:color w:val="FF9900"/>
          <w:sz w:val="40"/>
        </w:rPr>
      </w:pPr>
      <w:r>
        <w:rPr>
          <w:b/>
          <w:bCs/>
          <w:color w:val="FF99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é pro rok 2009 v souladu s článkem 7.2. Zásad schválených představenstvem RAK Jmk dne 17. červenc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3399"/>
        </w:rPr>
        <w:t xml:space="preserve">Motto: 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Heading6"/>
        <w:rPr>
          <w:color w:val="333399"/>
        </w:rPr>
      </w:pPr>
      <w:r>
        <w:rPr>
          <w:color w:val="333399"/>
        </w:rPr>
        <w:t>„</w:t>
      </w:r>
      <w:r>
        <w:rPr>
          <w:color w:val="333399"/>
        </w:rPr>
        <w:t>Podporujeme potravinářské suroviny a výrobky  z Jihomoravského kraje“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/>
      </w:pPr>
      <w:r>
        <w:rPr>
          <w:i/>
        </w:rPr>
        <w:t>Regionální agrární komora Jihomoravského kraje</w:t>
      </w:r>
      <w:r>
        <w:rPr/>
        <w:t xml:space="preserve"> (dále RAK Jm kraje) ve spolupráci s </w:t>
      </w:r>
      <w:r>
        <w:rPr>
          <w:i/>
        </w:rPr>
        <w:t xml:space="preserve">Jihomoravským krajem </w:t>
      </w:r>
      <w:r>
        <w:rPr/>
        <w:t xml:space="preserve">(dále Jm krajem), </w:t>
      </w:r>
      <w:r>
        <w:rPr>
          <w:i/>
        </w:rPr>
        <w:t>Mendelovou  univerzitou v Brně</w:t>
      </w:r>
      <w:r>
        <w:rPr/>
        <w:t xml:space="preserve"> (dále Mendelu v Brně) a </w:t>
      </w:r>
      <w:r>
        <w:rPr>
          <w:i/>
        </w:rPr>
        <w:t>Veterinární a farmaceutickou univerzitou Brno</w:t>
      </w:r>
      <w:r>
        <w:rPr/>
        <w:t xml:space="preserve"> (dále VFU Brno) vydává </w:t>
      </w:r>
      <w:r>
        <w:rPr>
          <w:b/>
        </w:rPr>
        <w:t>Zásady</w:t>
      </w:r>
      <w:r>
        <w:rPr/>
        <w:t>, kterými se stanovují podmínky pro udělení ocenění  Potravinářský výrobek Jihomoravského kraje 2009 a Potravinářský výrobce Jihomoravského kraje 2009.</w:t>
      </w:r>
    </w:p>
    <w:p>
      <w:pPr>
        <w:pStyle w:val="Normal"/>
        <w:jc w:val="both"/>
        <w:rPr/>
      </w:pPr>
      <w:r>
        <w:rPr/>
        <w:t>Za organizační zajištění celé akce odpovídá Regionální agrární komora Jihomoravského kraje.</w:t>
      </w:r>
    </w:p>
    <w:p>
      <w:pPr>
        <w:pStyle w:val="Normal"/>
        <w:jc w:val="both"/>
        <w:rPr/>
      </w:pPr>
      <w:r>
        <w:rPr/>
        <w:t>Regionální značku spravuje Regionální agrární komora Jihomoravského kraj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cenění Potravinářský výrobek Jihomoravského kraje 2009</w:t>
      </w:r>
      <w:r>
        <w:rPr>
          <w:i/>
          <w:iCs/>
        </w:rPr>
        <w:t xml:space="preserve"> </w:t>
      </w:r>
      <w:r>
        <w:rPr/>
        <w:t>a Potravinářský výrobce Jihomoravského kraje 2009 s právem označení  Potravinářský výrobek Jihomoravského kraje 2009 a Potravinářský výrobce Jihomoravského kraje 2009 uděluje hejtman Jm kraje, rektor Mendelu v Brně, rektor VFU Brno a předseda představenstva RAK Jm kraje na základě návrhu hodnotitelské komise. Hodnotitelskou komisi (dále Komise) jmenuje předseda představenstva RAK Jm kraje na základě návrhu jeho úřadu, úřadu hejtmana Jm kraje a návrhu rektora Mendelu v Brně a rektora VFU Brno.</w:t>
      </w:r>
    </w:p>
    <w:p>
      <w:pPr>
        <w:pStyle w:val="Zkladntext3"/>
        <w:rPr/>
      </w:pPr>
      <w:r>
        <w:rPr/>
        <w:t>Slavnostní vyhodnocení a vyhlášení výsledků se uskuteční při příležitosti konání Mezinárodních potravinářských veletrhů – Salima 2010 ve dnech 2. až 5. března 2010 v areálu Výstaviště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Podmínky pro účast v soutěži a udělení ocenění Potravinářský výrobek Jihomoravského kraje 2009 a Potravinářský výrobce Jihomoravského kraje 2009</w:t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řihlašovatel může být osoba fyzická nebo právnická (dále jen „výrobce“) oprávněná k podnikání nebo se sídlem podnikání na území Jihomorav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řihlašovatel může být pouze výrobce, nikoli zmocněný zástupce (třetí osob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  <w:bCs/>
        </w:rPr>
      </w:pPr>
      <w:r>
        <w:rPr>
          <w:b/>
          <w:bCs/>
        </w:rPr>
        <w:t>Přihlašovatel dokládá v přihlášce své identifikační údaje podle vzoru v části B, včetně čestného prohlášení podle vzoru v části C a dokumentace v části 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  <w:bCs/>
          <w:u w:val="single"/>
        </w:rPr>
      </w:pPr>
      <w:r>
        <w:rPr>
          <w:b/>
          <w:bCs/>
        </w:rPr>
        <w:t xml:space="preserve">Přijímání přihlášek probíhá v termínu  do </w:t>
      </w:r>
      <w:r>
        <w:rPr>
          <w:b/>
          <w:bCs/>
          <w:u w:val="single"/>
        </w:rPr>
        <w:t>4. února 2010, 14.00 hodin, doručením do kanceláře RAK Jm kraj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Přihlášku do soutěže pro jednotlivé výrobky adresuje přihlašovatel na adresu: </w:t>
        <w:br/>
      </w:r>
      <w:r>
        <w:rPr>
          <w:b/>
          <w:bCs/>
        </w:rPr>
        <w:t>Regionální agrární komora Jihomoravského kraje, Kotlářská 53, 602 00 Brno</w:t>
      </w:r>
      <w:r>
        <w:rPr/>
        <w:t xml:space="preserve">, v zalepené obálce s označením </w:t>
      </w:r>
      <w:r>
        <w:rPr>
          <w:b/>
        </w:rPr>
        <w:t>„Potravinářský výrobek JMK 2009“</w:t>
      </w:r>
      <w:r>
        <w:rPr/>
        <w:t xml:space="preserve">. Každá přihláška bude řádně zaregistrována. Zjistí-li se, že přihláška je neúplná nebo obsahuje zjevně chybné údaje, bude žadatel vyzván, aby </w:t>
      </w:r>
      <w:r>
        <w:rPr>
          <w:b/>
          <w:bCs/>
        </w:rPr>
        <w:t>nedostatky odstranil do 72 hodin</w:t>
      </w:r>
      <w:r>
        <w:rPr/>
        <w:t xml:space="preserve"> od obdržení výzvy. Pokud podmínky pro zařazení do soutěže i po této lhůtě nejsou splněny, bude přihláška vyřazena z dalšího posuzování. Proti vyřazení nelze podat stížnost ani jiné opravné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okumentace, poskytnutá k produktům, které nebyly vybrány k ocenění Potravinářský výrobek Jihomoravského kraje 2009 a Potravinářský výrobce Jihomoravského kraje 2009 se vrací pouze na písemné vyžádání, které k ní bude přiloženo. Chybí-li písemné vyžádání, vyhrazuje si RAK Jm kraje právo skartace dokumentace po třiceti dnech od vydání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okumentace oceněných výrobků se archivuje u RAK Jm kraje po dobu 3 let od předání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Podmínky soutěže a seznam přihlášených výrobků bude zveřejněn na webových stránkách </w:t>
      </w:r>
      <w:hyperlink r:id="rId2">
        <w:r>
          <w:rPr>
            <w:rStyle w:val="InternetLink"/>
          </w:rPr>
          <w:t>www.kisjmk.cz</w:t>
        </w:r>
      </w:hyperlink>
      <w:r>
        <w:rPr/>
        <w:t xml:space="preserve">, </w:t>
      </w:r>
      <w:r>
        <w:rPr>
          <w:color w:val="0000FF"/>
          <w:u w:val="single"/>
        </w:rPr>
        <w:t>www.kr-jihomoravsky.cz</w:t>
      </w:r>
      <w:r>
        <w:rPr/>
        <w:t xml:space="preserve">, </w:t>
      </w:r>
      <w:hyperlink r:id="rId3">
        <w:r>
          <w:rPr>
            <w:rStyle w:val="InternetLink"/>
          </w:rPr>
          <w:t>www.mendelu.cz</w:t>
        </w:r>
      </w:hyperlink>
      <w:r>
        <w:rPr/>
        <w:t xml:space="preserve"> a </w:t>
      </w:r>
      <w:hyperlink r:id="rId4">
        <w:r>
          <w:rPr>
            <w:rStyle w:val="InternetLink"/>
          </w:rPr>
          <w:t>www.vfu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Specifické podmínky pro udělení ocenění  Potravinářský výrobek Jihomoravského kraje 2009 a Potravinářský výrobce Jihomoravského kraje 2009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hlášený výrobek musí splňovat platné předpisy včetně platných předpisů Evropských společe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hlašovatel předloží dokumentaci výrobku podle vzoru uvedeného v části D těchto Zás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hlašovatel je povinen současně se žádostí předložit používaný obal nebo návrh obalu pro jednotlivé výrob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hlašovatel musí potravinářský výrobek nebo surovinu potraviny dodávat v daném – hodnoceném roce do obchodní sítě průběžně ve spotřebitelském množ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íl regionální práce na výrobě výrobku musí být 100%, tzn. že výrobek byl vyroben zcela na území Jihomoravského kraje, protože v soutěži takto označený produkt – výrobek, má chráněné zeměpisné označení nebo označení původu a může být tradiční specialitou. Tuto skutečnost doloží žadatel čestným prohlá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ění Potravinářský výrobek Jihomoravského kraje 2009 a Potravinářský výrobce Jihomoravského kraje 2009 se neuděluje žádnému nezpracovanému výrobku nebo výrobku zpracovanému prostým dělením výchozího kusu, bez dalšího opracování (s výjimkou ovoce a zeleniny nebo jedinečných tuzemských produktů, které budou posuzovány individuálně viz 2.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suzování ovoce a zeleniny – a případně dalších sezónních  potravinářských výrobků – </w:t>
      </w:r>
      <w:r>
        <w:rPr>
          <w:b/>
          <w:bCs/>
        </w:rPr>
        <w:t>tyto budou hodnoceny v mezidobí a do listiny úspěšných účastníků budou zařazeny</w:t>
      </w:r>
      <w:r>
        <w:rPr/>
        <w:t xml:space="preserve"> </w:t>
      </w:r>
      <w:r>
        <w:rPr>
          <w:b/>
          <w:bCs/>
        </w:rPr>
        <w:t>v následujícím ročníku</w:t>
      </w:r>
      <w:r>
        <w:rPr/>
        <w:t>, počínaje rokem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Přihlašovatel přihlásí svůj výrobek do těchto hodnocených kategori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Pekárenské a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Cukrářsk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Mléko a mléčn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strike/>
        </w:rPr>
      </w:pPr>
      <w:r>
        <w:rPr>
          <w:b/>
          <w:bCs/>
        </w:rPr>
        <w:t>Maso a masné výrobky – tepelně opracované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strike/>
        </w:rPr>
      </w:pPr>
      <w:r>
        <w:rPr>
          <w:b/>
          <w:bCs/>
        </w:rPr>
        <w:t>Maso a masné výrobky – trvanlivé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strike/>
        </w:rPr>
      </w:pPr>
      <w:r>
        <w:rPr>
          <w:b/>
          <w:bCs/>
        </w:rPr>
        <w:t>Ryby a rybí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Zpracované ovoce a zelenina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Mražen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Hotové výrobky – ostatní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/>
          <w:bCs/>
        </w:rPr>
        <w:t>Ostatní potravinářské výrobky (med, ocet, koření, léčivky, …)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Nealkoholické nápoje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Alkoholické nápoje (kromě vína)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nimální počet účastníků v kategorii v roce 2009 s právem soutěžit o ocenění „Zlatá Chuť jižní Moravy 2009“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rem</w:t>
      </w:r>
      <w:r>
        <w:rPr/>
        <w:tab/>
        <w:tab/>
      </w:r>
      <w:r>
        <w:rPr>
          <w:b/>
          <w:bCs/>
          <w:sz w:val="28"/>
        </w:rPr>
        <w:t>2</w:t>
      </w:r>
    </w:p>
    <w:p>
      <w:pPr>
        <w:pStyle w:val="Normal"/>
        <w:rPr/>
      </w:pPr>
      <w:r>
        <w:rPr>
          <w:b/>
          <w:bCs/>
        </w:rPr>
        <w:t>Výrobků</w:t>
      </w:r>
      <w:r>
        <w:rPr/>
        <w:tab/>
      </w:r>
      <w:r>
        <w:rPr>
          <w:b/>
          <w:bCs/>
          <w:sz w:val="28"/>
        </w:rPr>
        <w:t>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Při účasti jediné firmy v kategorii, bez ohledu na počet dodaných soutěžních výrobků a nebo dvou firem s celkem dvěma výrobky, budou výrobky splňující kritéria oceněny jako „Chuť jižní Moravy 2009“.</w:t>
      </w:r>
    </w:p>
    <w:p>
      <w:pPr>
        <w:pStyle w:val="TextBody"/>
        <w:jc w:val="left"/>
        <w:rPr>
          <w:b w:val="false"/>
          <w:b w:val="false"/>
        </w:rPr>
      </w:pPr>
      <w:r>
        <w:rPr/>
        <w:t>Při minimálním počtu účastníků v kategoriích, možnost jejich společného hodnocení v jedné komisi (dvě a více kategorií jednou komisí).</w:t>
        <w:br/>
        <w:t xml:space="preserve">Výjimky!!! </w:t>
      </w:r>
      <w:r>
        <w:rPr>
          <w:b w:val="false"/>
        </w:rPr>
        <w:t>Při specifických podmínkách – situacích může komise složená z předsedů hodnotících komisí a zástupců organizátorů (JmK,  Mendelu,  VFU, RAK…) rozhodnout „jinak“… a toto rozhodnutí doloží písemným protokolem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6"/>
        </w:numPr>
        <w:jc w:val="both"/>
        <w:rPr>
          <w:color w:val="800000"/>
        </w:rPr>
      </w:pPr>
      <w:r>
        <w:rPr>
          <w:color w:val="800000"/>
        </w:rPr>
        <w:t>Odpovědnost přihlašovatele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hlašovatel odpovídá za to, že všechny jím uvedené údaje v přihlášce jsou úplné a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 případě zjištění, že ocenění bylo uděleno na základě uvedení neúplných nebo nepravdivých údajů, bude držiteli ocenění odebrá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hlašovatel je povinen dodržovat pravidla správné výrobní a hygienické praxe u potravinářských výrobků a pravidla správné zemědělské praxe u výroby surovin potravin. Tuto skutečnost doloží přihlašovatel čestným prohlá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hlašovatel je povinen informovat RAK Jmk o všech změnách týkajících se oceněného výrobku, které provede v průběhu platnosti přiznaného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hlašovatel předá Komisi vzorek přihlášeného výrobku k hodnoc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- dne 11. února 2010</w:t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 xml:space="preserve">-  na adresu: Mendelu v Brně,  Zemědělská 1,  613 00 Brno (Ústav technologie       </w:t>
      </w:r>
    </w:p>
    <w:p>
      <w:pPr>
        <w:pStyle w:val="TextBodyIndent"/>
        <w:ind w:left="0" w:hanging="0"/>
        <w:rPr/>
      </w:pPr>
      <w:r>
        <w:rPr/>
        <w:t xml:space="preserve">                            </w:t>
      </w:r>
      <w:r>
        <w:rPr/>
        <w:t xml:space="preserve">potravin). </w:t>
      </w:r>
      <w:r>
        <w:rPr>
          <w:sz w:val="20"/>
          <w:szCs w:val="20"/>
        </w:rPr>
        <w:t xml:space="preserve">Poznámka – specifické výrobky (pekárenské, cukrářské, …) až v den konání 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soutěže – tj. 12. února 2010</w:t>
      </w:r>
    </w:p>
    <w:p>
      <w:pPr>
        <w:pStyle w:val="Normal"/>
        <w:ind w:left="16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hlašovatel zašle nebo předá na výzvu Komise oceněný výrobek k prezentační výstavě u příležitosti vyhlášení výsledků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rPr>
          <w:color w:val="800000"/>
        </w:rPr>
      </w:pPr>
      <w:r>
        <w:rPr>
          <w:color w:val="800000"/>
        </w:rPr>
        <w:t xml:space="preserve">Podmínky posuzování přihlášených výrobků do soutěže – hodnotící kritéria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hlášené výrobky posuzuje nezávislá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si k hodnocení může přizvat specialisty na danou výr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prověří správnost zařazení výrobku do kategorie hodnocen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mise hodnotí přihlášený výrobek především na základě senzorického posouzení organoleptických vlastností, estetických, designérských vjemů a na základě zdravotní a společenské prospěšnosti výrobku bodováním od 0 do 10. Každý člen Komise přidělí body dle svého uvážení. Přidělené body se sčítají. Návrh na ocenění získávají výrobky s nejvyšším dosaženým bodovým ohodnocením. Na základě tohoto hodnocení </w:t>
      </w:r>
      <w:r>
        <w:rPr>
          <w:i/>
        </w:rPr>
        <w:t xml:space="preserve">vydává </w:t>
      </w:r>
      <w:r>
        <w:rPr>
          <w:b/>
        </w:rPr>
        <w:t>Komise</w:t>
      </w:r>
      <w:r>
        <w:rPr/>
        <w:t xml:space="preserve"> hejtmanovi Jm kraje, rektorovi Mendelu v Brně, rektorovi VFU Brno a předsedovi představenstva RAK Jm kraje</w:t>
      </w:r>
      <w:r>
        <w:rPr>
          <w:i/>
        </w:rPr>
        <w:t xml:space="preserve"> doporučení na přiznání ocenění. </w:t>
      </w:r>
      <w:r>
        <w:rPr/>
        <w:t>Při shodnosti dosažených bodů rozhoduje Komise pro stanovení pořadí hlasováním, v případě rovnosti hlasů má rozhodující hlas předseda komis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dnotící kritér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Inovativnost – originalita, původ, regionalita, inovativnost ve zpracování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Sensorické posouzení – chuť vzhled, vůně apo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Použité materiály, suroviny a způsob výroby – technologická hlediska a způsob zpracování, využití místních surovin - % podíl původu z Jm kraje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Design výrobku – označení, vzhled, obalová technika, ochrana před poškozením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Specifické a pomocné posouzení – vliv výrobku na zdraví zákazníka, dostupnost výrobku na trhu, bioproduk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800000"/>
        </w:rPr>
        <w:t>Podmínky pro udělení označení a ocenění</w:t>
      </w:r>
      <w:r>
        <w:rPr>
          <w:color w:val="800000"/>
        </w:rPr>
        <w:t xml:space="preserve"> </w:t>
      </w:r>
      <w:r>
        <w:rPr>
          <w:b/>
          <w:bCs/>
          <w:color w:val="800000"/>
        </w:rPr>
        <w:t>Potravinářský výrobek Jihomoravského kraje 2009 a Potravinářský výrobce Jihomoravského kraje 2009 a jeho realizace – předání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každé kategorii bude vyhodnocen pouze jeden výrobek – s největším počtem bodů. Vítězové v kategoriích obdrží „Certifikát“ Potravinářský výrobek Jihomoravského kraje 2009 s právem užívat toto označení u oceněného výrobku formou ochranné známky Zlatá Chuť jižní Moravy (viz Příloha č. 5) a Potravinářský výrobce Jihomoravského kraje 2009 s právem u označení firmy. Toto ocenění udělují na návrh Komise hejtman Jm kraje, rektor Mendelu  v Brně, rektor VFU Brno a předseda představenstva RAK Jm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Ostatní účastníci obdrží „Čestné uznání“ úspěšného účastníka soutěže „Potravinářský výrobek …“ a právo užívání označení Potravinářský výrobek Jihomoravského kraje 2009 formou loga Chuť jižní Moravy (viz Příloha č. 5). Toto ocenění udělují na návrh Komise hejtman Jm kraje, rektor Mendelu v Brně, rektor VFU Brno a předseda představenstva RAK Jm kr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„</w:t>
      </w:r>
      <w:r>
        <w:rPr/>
        <w:t xml:space="preserve">Diplom“ k ocenění „Potravinářský výrobek Jihomoravského kraje 2009“ může být na základě návrhu hodnotící komise a organizátorů udělen zejména těm výrobkům, které v některém z hodnotících kritérií výrazně převyšují ostatní soutěžící výrobky v rámci celé kategorie a kraje nebo „mikroregionu – okres“. </w:t>
      </w:r>
      <w:r>
        <w:rPr>
          <w:b/>
          <w:bCs/>
        </w:rPr>
        <w:t>Ze specifických posouzení potom zejména postřehnout skupinu bioprodukt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Cs/>
        </w:rPr>
        <w:t>Identifikace výrobku, výrobce, období přidělení ocenění výrobku a souhlas s užíváním ochranné známky budou shodné pro Certifikát i Čestné uznání, a ošetřeny samostatnou licenční smlou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ud podmínky pro zařazení do soutěže nebudou splněny, bude tato skutečnost přihlašovateli písemně sdělena do 10 dnů ode dne ukončení příjmu přihlášek, společně s uvedením důvodů, pro které nelze výrobek do soutěže zařadit. Proti zamítnutí nelze podat stížnost ani jiné opravné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podávání a vyřizování přihlášek se nevztahují obecné předpisy o správ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udělení ocenění není právní nár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, Čestné uznání i Diplom se vyhotovuje v 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Certifikát, Čestné uznání i Diplom uznání se nevztahují obecné předpisy o správ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, Čestné uznání i Diplom uznání obsahuj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zev výrobku, kterému bylo uděleno oce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kaci výrobce – obchodní jméno (jméno a příjmení), IČ, místo podnikání, - adresu a sídlo společnosti a provozovny, která výrobek s regionální značkou vyráb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, ve kterém bylo ocenění přidělen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uhlas s užíváním příslušné přidělené ochranné známky </w:t>
      </w:r>
      <w:r>
        <w:rPr>
          <w:bCs/>
        </w:rPr>
        <w:t>(viz Příloha č. 5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color w:val="800000"/>
        </w:rPr>
        <w:t>Podmínky užívání označení a ocenění Potravinářský výrobek Jihomoravského kraje 2009 a Potravinářský výrobce Jihomoravského kraj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ržitel ocenění Potravinářský výrobek Jihomoravského kraje 2009 s právem užívat toto označení u oceněného výrobku formou ochranné známky a s právem použití označení Potravinářský výrobce Jihomoravského kraje 2009 u označení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ával v roce 2009 výrobek do obchodní sítě v kvalitě odpovídající údajům v přihláš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povinen plnit podmínky Zásad pro udělení ocenění Potravinářský výrobek Jihomoravského kraje 2009 a Potravinářský výrobce Jihomoravského kraje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povinen uchovávat ocenění o udělení titu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 zveřejňování údajů RAK Jmk a jejích partnerů vyplývajících z ocenění v rozsahu: obchodní jméno (jméno a příjmení), adresa sídla společnosti a název a druh oceněného výrob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á udělené ocenění způsobem, který nevede k jeho znevažování a zavazuje se dodržovat pravidla pro jeho používání, obsažená v grafickém manuálu ochranné známky a licenční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jc w:val="both"/>
        <w:rPr>
          <w:color w:val="800000"/>
        </w:rPr>
      </w:pPr>
      <w:r>
        <w:rPr>
          <w:color w:val="800000"/>
        </w:rPr>
        <w:t>Závěrečná ustanovení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znání ocenění Potravinářský výrobek Jihomoravského kraje 2009 a Potravinářský výrobce Jihomoravského kraje 2009 platí pro výrobce po dobu výroby oceněného výrobku za předpokladu dodržení Zás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K Jmk může provést zpřesnění těchto Zásad schválených představenstvem RAK Jmk dne 17. červenc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Účastník soutěže uhradí za každý přihlášený výrobek </w:t>
      </w:r>
      <w:r>
        <w:rPr>
          <w:b/>
        </w:rPr>
        <w:t>manipulační poplatek 1.000,- Kč (tisíc korun) na účet č.188 778 884/0300.</w:t>
      </w:r>
      <w:r>
        <w:rPr/>
        <w:t xml:space="preserve"> Toto doloží kopií dokladu o úhradě v obálce s přihláškou do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latné Zásady budou zveřejněny na webových stránkách </w:t>
      </w:r>
      <w:hyperlink r:id="rId5">
        <w:r>
          <w:rPr>
            <w:rStyle w:val="InternetLink"/>
          </w:rPr>
          <w:t>www.kisjmk.cz</w:t>
        </w:r>
      </w:hyperlink>
      <w:r>
        <w:rPr/>
        <w:t xml:space="preserve">, </w:t>
      </w:r>
      <w:r>
        <w:rPr>
          <w:color w:val="0000FF"/>
          <w:u w:val="single"/>
        </w:rPr>
        <w:t>www.kr-jihomoravsky.cz</w:t>
      </w:r>
      <w:r>
        <w:rPr/>
        <w:t xml:space="preserve">, </w:t>
      </w:r>
      <w:hyperlink r:id="rId6">
        <w:r>
          <w:rPr>
            <w:rStyle w:val="InternetLink"/>
          </w:rPr>
          <w:t>www.mendelu.cz</w:t>
        </w:r>
      </w:hyperlink>
      <w:r>
        <w:rPr/>
        <w:t xml:space="preserve"> a </w:t>
      </w:r>
      <w:hyperlink r:id="rId7">
        <w:r>
          <w:rPr>
            <w:rStyle w:val="InternetLink"/>
          </w:rPr>
          <w:t>www.vfu.cz</w:t>
        </w:r>
      </w:hyperlink>
      <w:r>
        <w:rPr/>
        <w:t>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B</w:t>
      </w:r>
    </w:p>
    <w:p>
      <w:pPr>
        <w:pStyle w:val="Heading5"/>
        <w:rPr>
          <w:sz w:val="28"/>
        </w:rPr>
      </w:pPr>
      <w:r>
        <w:rPr>
          <w:sz w:val="28"/>
        </w:rPr>
        <w:t>Identifikační údaje</w:t>
      </w:r>
    </w:p>
    <w:p>
      <w:pPr>
        <w:pStyle w:val="Normal"/>
        <w:jc w:val="center"/>
        <w:rPr/>
      </w:pPr>
      <w:r>
        <w:rPr/>
        <w:t>(Příloha č.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Část C</w:t>
      </w:r>
    </w:p>
    <w:p>
      <w:pPr>
        <w:pStyle w:val="Heading4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(Příloha č. 2)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/>
      </w:pPr>
      <w:r>
        <w:rPr/>
        <w:t>Část D</w:t>
      </w:r>
    </w:p>
    <w:p>
      <w:pPr>
        <w:pStyle w:val="Heading5"/>
        <w:rPr>
          <w:sz w:val="28"/>
        </w:rPr>
      </w:pPr>
      <w:r>
        <w:rPr>
          <w:sz w:val="28"/>
        </w:rPr>
        <w:t>Dokumentace</w:t>
      </w:r>
    </w:p>
    <w:p>
      <w:pPr>
        <w:pStyle w:val="Normal"/>
        <w:jc w:val="center"/>
        <w:rPr/>
      </w:pPr>
      <w:r>
        <w:rPr/>
        <w:t>(Příloha č. 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Část E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Marketingové cíle a zásady pro udělení a používání značky Potravinářský výrobek Jihomoravského kraje 2009</w:t>
      </w:r>
    </w:p>
    <w:p>
      <w:pPr>
        <w:pStyle w:val="Zkladntext2"/>
        <w:rPr/>
      </w:pPr>
      <w:r>
        <w:rPr/>
        <w:t>(Příloha č. 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F</w:t>
      </w:r>
    </w:p>
    <w:p>
      <w:pPr>
        <w:pStyle w:val="Zkladntext2"/>
        <w:rPr/>
      </w:pPr>
      <w:r>
        <w:rPr>
          <w:b/>
          <w:bCs/>
          <w:sz w:val="28"/>
        </w:rPr>
        <w:t xml:space="preserve">Ochranná známka Potravinářský výrobek Jihomoravského kraje 2009 </w:t>
        <w:br/>
      </w:r>
      <w:r>
        <w:rPr/>
        <w:t>(Příloha č. 5)</w:t>
      </w:r>
    </w:p>
    <w:p>
      <w:pPr>
        <w:pStyle w:val="Zkladntext2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Část G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Klíčové termíny soutěže pro výrobky ročníku 2009</w:t>
      </w:r>
    </w:p>
    <w:p>
      <w:pPr>
        <w:pStyle w:val="Zkladntext2"/>
        <w:rPr/>
      </w:pPr>
      <w:r>
        <w:rPr/>
        <w:t>(Příloha č. 6)</w:t>
      </w:r>
    </w:p>
    <w:sectPr>
      <w:footerReference w:type="default" r:id="rId8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800000"/>
      </w:rPr>
    </w:lvl>
    <w:lvl w:ilvl="1">
      <w:start w:val="1"/>
      <w:numFmt w:val="decimal"/>
      <w:lvlText w:val="5.%2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324"/>
        </w:tabs>
        <w:ind w:left="1324" w:hanging="604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964"/>
        </w:tabs>
        <w:ind w:left="964" w:hanging="60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color w:val="0000FF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800000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jmk.cz/" TargetMode="External"/><Relationship Id="rId3" Type="http://schemas.openxmlformats.org/officeDocument/2006/relationships/hyperlink" Target="http://www.mendelu.cz/" TargetMode="External"/><Relationship Id="rId4" Type="http://schemas.openxmlformats.org/officeDocument/2006/relationships/hyperlink" Target="http://www.vfu.cz/" TargetMode="External"/><Relationship Id="rId5" Type="http://schemas.openxmlformats.org/officeDocument/2006/relationships/hyperlink" Target="http://www.kisjmk.cz/" TargetMode="External"/><Relationship Id="rId6" Type="http://schemas.openxmlformats.org/officeDocument/2006/relationships/hyperlink" Target="http://www.mendelu.cz/" TargetMode="External"/><Relationship Id="rId7" Type="http://schemas.openxmlformats.org/officeDocument/2006/relationships/hyperlink" Target="http://www.vfu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5:00Z</dcterms:created>
  <dc:creator>RAK</dc:creator>
  <dc:description/>
  <cp:keywords/>
  <dc:language>en-US</dc:language>
  <cp:lastModifiedBy>J.Musil</cp:lastModifiedBy>
  <cp:lastPrinted>2009-11-17T16:33:00Z</cp:lastPrinted>
  <dcterms:modified xsi:type="dcterms:W3CDTF">2010-01-11T13:30:00Z</dcterms:modified>
  <cp:revision>12</cp:revision>
  <dc:subject/>
  <dc:title>Zásady pro udělení ocenění v soutěži o „Potravinářský výrobek Jihomoravského kraje 2006 a Potravinářský výrobce Jihomoravského</dc:title>
</cp:coreProperties>
</file>